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53100" cy="846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5.6pt;margin-top:507.65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751830" cy="877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75.6pt;margin-top:468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51830" cy="8804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473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87.6pt;margin-top:480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60085" cy="8183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57.6pt;margin-top:562.25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25160" cy="8890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66.6pt;margin-top:562.25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520690" cy="88798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315.7pt;height:38.95pt;mso-wrap-style:none;v-text-anchor:middle;mso-position-vertical:top" type="_x0000_t136">
            <v:path textpathok="t"/>
            <v:textpath on="t" fitshape="t" string="Dossier examinateur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759450" cy="85712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75.6pt;margin-top:544.25pt;width:325.45pt;height:75.7pt;mso-wrap-style:none;v-text-anchor:middle" type="_x0000_t172">
            <v:path textpathok="t"/>
            <v:textpath on="t" fitshape="t" string="DOSSIER EXAMIN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693410" cy="88906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4:00Z</dcterms:created>
  <dc:creator>Admin</dc:creator>
  <dc:description/>
  <cp:keywords/>
  <dc:language>en-US</dc:language>
  <cp:lastModifiedBy>Admin</cp:lastModifiedBy>
  <dcterms:modified xsi:type="dcterms:W3CDTF">2012-01-26T19:39:00Z</dcterms:modified>
  <cp:revision>2</cp:revision>
  <dc:subject/>
  <dc:title> </dc:title>
</cp:coreProperties>
</file>