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FICHE DE POSTE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N° du candidat 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Techno;Courier New" w:ascii="Techno;Courier New" w:hAnsi="Techno;Courier New"/>
          <w:b/>
          <w:sz w:val="28"/>
          <w:u w:val="single"/>
        </w:rPr>
        <w:t>Sujet N°</w:t>
      </w:r>
      <w:r>
        <w:rPr>
          <w:rFonts w:cs="Techno;Courier New" w:ascii="Techno;Courier New" w:hAnsi="Techno;Courier New"/>
          <w:sz w:val="28"/>
        </w:rPr>
        <w:t xml:space="preserve"> ………………</w:t>
        <w:tab/>
        <w:t xml:space="preserve">                     </w:t>
        <w:tab/>
      </w:r>
      <w:r>
        <w:rPr>
          <w:rFonts w:cs="Techno;Courier New" w:ascii="Techno;Courier New" w:hAnsi="Techno;Courier New"/>
          <w:b/>
          <w:sz w:val="28"/>
          <w:u w:val="single"/>
        </w:rPr>
        <w:t>N°du poste</w:t>
      </w:r>
      <w:r>
        <w:rPr>
          <w:rFonts w:cs="Techno;Courier New" w:ascii="Techno;Courier New" w:hAnsi="Techno;Courier New"/>
          <w:sz w:val="28"/>
        </w:rPr>
        <w:t> : ………</w:t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ab/>
        <w:tab/>
        <w:tab/>
        <w:tab/>
      </w:r>
    </w:p>
    <w:p>
      <w:pPr>
        <w:pStyle w:val="Normal"/>
        <w:rPr>
          <w:rFonts w:ascii="Techno;Courier New" w:hAnsi="Techno;Courier New" w:cs="Techno;Courier New"/>
          <w:sz w:val="28"/>
        </w:rPr>
      </w:pPr>
      <w:r>
        <w:rPr>
          <w:rFonts w:cs="Techno;Courier New" w:ascii="Techno;Courier New" w:hAnsi="Techno;Courier New"/>
          <w:sz w:val="28"/>
        </w:rPr>
      </w:r>
    </w:p>
    <w:p>
      <w:pPr>
        <w:pStyle w:val="Normal"/>
        <w:rPr>
          <w:rFonts w:ascii="Techno;Courier New" w:hAnsi="Techno;Courier New" w:cs="Techno;Courier New"/>
          <w:sz w:val="28"/>
        </w:rPr>
      </w:pPr>
      <w:r>
        <w:rPr>
          <w:rFonts w:cs="Techno;Courier New" w:ascii="Techno;Courier New" w:hAnsi="Techno;Courier New"/>
          <w:sz w:val="28"/>
        </w:rPr>
      </w:r>
    </w:p>
    <w:p>
      <w:pPr>
        <w:pStyle w:val="Normal"/>
        <w:ind w:firstLine="708"/>
        <w:rPr>
          <w:rFonts w:ascii="Techno;Courier New" w:hAnsi="Techno;Courier New" w:cs="Techno;Courier New"/>
          <w:b/>
          <w:b/>
          <w:i/>
          <w:i/>
          <w:sz w:val="28"/>
        </w:rPr>
      </w:pPr>
      <w:r>
        <w:rPr>
          <w:rFonts w:cs="Techno;Courier New" w:ascii="Techno;Courier New" w:hAnsi="Techno;Courier New"/>
          <w:b/>
          <w:i/>
          <w:sz w:val="28"/>
        </w:rPr>
        <w:t>ON DONNE :</w:t>
      </w:r>
    </w:p>
    <w:p>
      <w:pPr>
        <w:pStyle w:val="Normal"/>
        <w:rPr/>
      </w:pPr>
      <w:r>
        <w:rPr>
          <w:rFonts w:cs="Techno;Courier New" w:ascii="Techno;Courier New" w:hAnsi="Techno;Courier New"/>
          <w:b/>
          <w:i/>
          <w:sz w:val="28"/>
        </w:rPr>
        <w:tab/>
        <w:tab/>
      </w:r>
      <w:r>
        <w:rPr>
          <w:rFonts w:cs="Techno;Courier New" w:ascii="Techno;Courier New" w:hAnsi="Techno;Courier New"/>
          <w:sz w:val="24"/>
          <w:u w:val="single"/>
        </w:rPr>
        <w:t>Matériels d’intervention</w:t>
      </w:r>
      <w:r>
        <w:rPr>
          <w:rFonts w:cs="Techno;Courier New" w:ascii="Techno;Courier New" w:hAnsi="Techno;Courier New"/>
          <w:sz w:val="24"/>
        </w:rPr>
        <w:t> :</w:t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jc w:val="center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rPr/>
      </w:pPr>
      <w:r>
        <w:rPr>
          <w:rFonts w:cs="Techno;Courier New" w:ascii="Techno;Courier New" w:hAnsi="Techno;Courier New"/>
          <w:sz w:val="24"/>
        </w:rPr>
        <w:tab/>
        <w:tab/>
      </w:r>
      <w:r>
        <w:rPr>
          <w:rFonts w:cs="Techno;Courier New" w:ascii="Techno;Courier New" w:hAnsi="Techno;Courier New"/>
          <w:sz w:val="24"/>
          <w:u w:val="single"/>
        </w:rPr>
        <w:t>Documents fournis</w:t>
      </w:r>
      <w:r>
        <w:rPr>
          <w:rFonts w:cs="Techno;Courier New" w:ascii="Techno;Courier New" w:hAnsi="Techno;Courier New"/>
          <w:sz w:val="24"/>
        </w:rPr>
        <w:t> :</w:t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ind w:left="1416" w:firstLine="708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- Document atelier</w:t>
      </w:r>
    </w:p>
    <w:p>
      <w:pPr>
        <w:pStyle w:val="Normal"/>
        <w:jc w:val="center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ind w:left="1416" w:firstLine="708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- Notice des appareils</w:t>
      </w:r>
    </w:p>
    <w:p>
      <w:pPr>
        <w:pStyle w:val="Normal"/>
        <w:jc w:val="center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ind w:left="1416" w:firstLine="708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- Documents constructeurs</w:t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ind w:firstLine="708"/>
        <w:rPr>
          <w:rFonts w:ascii="Techno;Courier New" w:hAnsi="Techno;Courier New" w:cs="Techno;Courier New"/>
          <w:i/>
          <w:i/>
          <w:sz w:val="28"/>
        </w:rPr>
      </w:pPr>
      <w:r>
        <w:rPr>
          <w:rFonts w:cs="Techno;Courier New" w:ascii="Techno;Courier New" w:hAnsi="Techno;Courier New"/>
          <w:b/>
          <w:i/>
          <w:sz w:val="28"/>
        </w:rPr>
        <w:t>ON DEMANDE :</w:t>
      </w:r>
    </w:p>
    <w:p>
      <w:pPr>
        <w:pStyle w:val="Normal"/>
        <w:rPr>
          <w:rFonts w:ascii="Techno;Courier New" w:hAnsi="Techno;Courier New" w:cs="Techno;Courier New"/>
          <w:i/>
          <w:i/>
          <w:sz w:val="24"/>
        </w:rPr>
      </w:pPr>
      <w:r>
        <w:rPr>
          <w:rFonts w:cs="Techno;Courier New" w:ascii="Techno;Courier New" w:hAnsi="Techno;Courier New"/>
          <w:i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prendre en charge le matériel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identifier le matériel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noter les informations clien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organiser le poste de travail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réunir l’outillage nécessaire</w:t>
      </w:r>
    </w:p>
    <w:p>
      <w:pPr>
        <w:pStyle w:val="Normal"/>
        <w:ind w:left="1410" w:hanging="0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Procéder à l’essai en présence du correcteur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  <w:t>Rendre compte de l’activité</w:t>
      </w:r>
      <w:r>
        <w:br w:type="page"/>
      </w:r>
    </w:p>
    <w:p>
      <w:pPr>
        <w:pStyle w:val="Normal"/>
        <w:jc w:val="center"/>
        <w:rPr>
          <w:rFonts w:ascii="Techno;Courier New" w:hAnsi="Techno;Courier New" w:cs="Techno;Courier New"/>
          <w:sz w:val="24"/>
        </w:rPr>
      </w:pPr>
      <w:r>
        <w:rPr>
          <w:rFonts w:cs="Techno;Courier New" w:ascii="Techno;Courier New" w:hAnsi="Techno;Courier New"/>
          <w:sz w:val="24"/>
        </w:rPr>
      </w:r>
    </w:p>
    <w:tbl>
      <w:tblPr>
        <w:tblW w:w="10629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te rendu d’intervention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N° de candidat : 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ate : …… / ….. / 20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Poste n° : 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6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Informations moteur ou véhicul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que : …………………………….                                 Référence : 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Quelles étaient les tâches à effectuer 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Quelles étaient les informations fournies par le client 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Indiquez les éléments remplac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Nom                                                    référence                                          quanti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        ……………………………                  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        ……………………………                  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Noter les conseils éventuels à donner au clien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b/>
          <w:i/>
          <w:sz w:val="24"/>
        </w:rPr>
        <w:t>Expliquez les travaux effectués</w:t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>Pour chaque tâche  accomplie vous expliquerez les actions effectuées, les réglages, les outils utilis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i/>
          <w:sz w:val="24"/>
        </w:rPr>
        <w:t>Indiquez les difficultés que vous avez pu éprouv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3386"/>
        <w:gridCol w:w="1843"/>
        <w:gridCol w:w="1559"/>
        <w:gridCol w:w="389"/>
        <w:gridCol w:w="390"/>
        <w:gridCol w:w="390"/>
        <w:gridCol w:w="390"/>
        <w:gridCol w:w="719"/>
      </w:tblGrid>
      <w:tr>
        <w:trPr>
          <w:trHeight w:val="55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Grille dévaluation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cument à compléter et à transmettre au jury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  <w:t>Candidat N° :</w:t>
            </w:r>
          </w:p>
        </w:tc>
      </w:tr>
      <w:tr>
        <w:trPr/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valuation en centre de formation</w:t>
            </w:r>
          </w:p>
        </w:tc>
      </w:tr>
      <w:tr>
        <w:trPr>
          <w:trHeight w:val="70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mpétences </w:t>
            </w:r>
          </w:p>
          <w:p>
            <w:pPr>
              <w:pStyle w:val="Normal"/>
              <w:jc w:val="center"/>
              <w:rPr/>
            </w:pPr>
            <w:r>
              <w:rPr/>
              <w:t>évalué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voir-faire évalués</w:t>
            </w:r>
          </w:p>
          <w:p>
            <w:pPr>
              <w:pStyle w:val="Normal"/>
              <w:jc w:val="center"/>
              <w:rPr/>
            </w:pPr>
            <w:r>
              <w:rPr/>
              <w:t>(être capable d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cateurs d‘évaluatio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120650</wp:posOffset>
                      </wp:positionV>
                      <wp:extent cx="54864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9.5pt" to="55.1pt,9.5pt" stroked="t" o:allowincell="t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-                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es propo-</w:t>
            </w:r>
          </w:p>
          <w:p>
            <w:pPr>
              <w:pStyle w:val="Normal"/>
              <w:jc w:val="center"/>
              <w:rPr/>
            </w:pPr>
            <w:r>
              <w:rPr/>
              <w:t>sées</w:t>
            </w:r>
          </w:p>
        </w:tc>
      </w:tr>
      <w:tr>
        <w:trPr>
          <w:trHeight w:val="594" w:hRule="exac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C 1.1</w:t>
            </w:r>
            <w:r>
              <w:rPr>
                <w:sz w:val="24"/>
              </w:rPr>
              <w:t xml:space="preserve"> Communiquer avec la hiérarchie et avec le client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Collecter les informations nécessaires à l'intervention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’écoute du client , du responsable e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tive, efficace et courto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le matériel est correctement identifié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578" w:hRule="exac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Rendre compte de l'intervention réalisée à la hiérarchi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 compte rendu de l’interven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 conforme à son déroul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Renseigner le document d'intervention en fournissant les éléments nécessaires à la facturation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éléments nécessaires à la facturation so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oitab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838" w:hRule="exac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 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parer l’interve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on et organiser son poste de travail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Interpréter, traiter les informations de la procédure fourni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les informations techniques et réglementai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latives à l’intervention sont identifiées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578" w:hRule="exac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Effectuer un contrôle préalable en vue d'identifier des anomalies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anomalies constatées durant le contrô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éalable sont notés sur le docu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’intervention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778" w:hRule="exac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>Préparer le matériel ou l'équipement à l'intervention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a protection et l’intégrité du matériel e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ur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 nettoyage du matériel est conforme aux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ègles de sécurité d’environnement et d’hygiène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394" w:hRule="exac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Organiser le poste de travail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 poste de travail est agencé dans un sou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sécurité ,d’environnement et d’ergonomie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/2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Mettre en poste le matériel ou l'équipement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procédures de mise en route, d’arrêt, 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placement sont connues et respecté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     les règles de sécurité, de levage, d’ergonomie sont respectées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trHeight w:val="778" w:hRule="exac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C 2.2</w:t>
            </w:r>
            <w:r>
              <w:rPr>
                <w:sz w:val="24"/>
              </w:rPr>
              <w:t xml:space="preserve"> Restituer le matériel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Préparer le matériel ou l'équipement à la livraison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 matériel est mis en œuvre, essayé, nettoyé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toute sécur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différents produits sont correcte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és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Remettre en état le poste de travail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le poste de travail est remis en ét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les déchets sont classés selon les normes 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es règles de l’entreprise 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C 3.1</w:t>
            </w:r>
            <w:r>
              <w:rPr>
                <w:sz w:val="24"/>
              </w:rPr>
              <w:t xml:space="preserve"> Réaliser les opérations de maintenance préventive systématique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Appliquer la procédure selon les préconisations du constructeur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a réalisation des opérations est conform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ux prescrip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serrages, étanchéités, niveaux, purges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t confor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règles de sécurité, d’hygiène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’environnement, d’ergonomie sont respecté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aucune détérioration périphérique n’e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até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trHeight w:val="1390" w:hRule="exac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C 3.2</w:t>
            </w:r>
            <w:r>
              <w:rPr>
                <w:sz w:val="24"/>
              </w:rPr>
              <w:t xml:space="preserve"> Déposer – reposer des sous ensembles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Recenser , repérer les liaisons du sous-ensemble avec l'environnement et déposer , reposer , rétablir les liaisons , isoler les circuits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les liaisons et connexions sont identifi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liaisons sont déconnectées et connecté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conformité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trHeight w:val="962" w:hRule="exac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Echanger des éléments ou des organes sur le matériel ou l'équipement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éléments ou les organes sont remplacé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 respectant les prescriptions du constructeur o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la procédure four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aucune détérioration périphérique n’e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atées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>Vidanger les différents fluides , rétablir les niveaux , purger si besoin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a procédure de remplissage des circuits e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o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les fluides utilisés sont confor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règles de récupération des déchets so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ectées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3386"/>
        <w:gridCol w:w="3402"/>
        <w:gridCol w:w="389"/>
        <w:gridCol w:w="390"/>
        <w:gridCol w:w="390"/>
        <w:gridCol w:w="390"/>
        <w:gridCol w:w="718"/>
      </w:tblGrid>
      <w:tr>
        <w:trPr>
          <w:trHeight w:val="70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mpétences </w:t>
            </w:r>
          </w:p>
          <w:p>
            <w:pPr>
              <w:pStyle w:val="Normal"/>
              <w:jc w:val="center"/>
              <w:rPr/>
            </w:pPr>
            <w:r>
              <w:rPr/>
              <w:t>évalué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voir-faire évalués</w:t>
            </w:r>
          </w:p>
          <w:p>
            <w:pPr>
              <w:pStyle w:val="Normal"/>
              <w:jc w:val="center"/>
              <w:rPr/>
            </w:pPr>
            <w:r>
              <w:rPr/>
              <w:t>(être capable 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teurs d‘évaluatio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6530</wp:posOffset>
                      </wp:positionH>
                      <wp:positionV relativeFrom="paragraph">
                        <wp:posOffset>121920</wp:posOffset>
                      </wp:positionV>
                      <wp:extent cx="548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.6pt" to="57.05pt,9.6pt" stroked="t" o:allowincell="t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-                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tes propo-</w:t>
            </w:r>
          </w:p>
          <w:p>
            <w:pPr>
              <w:pStyle w:val="Normal"/>
              <w:jc w:val="center"/>
              <w:rPr/>
            </w:pPr>
            <w:r>
              <w:rPr/>
              <w:t>sées</w:t>
            </w:r>
          </w:p>
        </w:tc>
      </w:tr>
      <w:tr>
        <w:trPr>
          <w:trHeight w:val="578" w:hRule="exac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C 3.3</w:t>
            </w:r>
            <w:r>
              <w:rPr>
                <w:sz w:val="24"/>
              </w:rPr>
              <w:t xml:space="preserve"> Démonter – remonter des sous ensembles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Démonter , réparer les éléments, les organe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l’élément ou l’organe est remis 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ormité en respectant les prescriptions du constructeur ou de la procédure fournie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trHeight w:val="978" w:hRule="exac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Remonter les éléments ou les organes sur le matériel ou l'équipemen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’élément ou l’organe est remonté 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pectant les prescrip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les joints et pièces d’usures sont remplac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aucune détérioration périphérique n’est constatée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Réaliser le montage de matériels et/ou d'équipements et/ou d'accessoires sur supports pré-équipé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le matériel, l’accessoire ou l’équipement est monté en conform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les connexions sont réalisées en conformité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trHeight w:val="594" w:hRule="exac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C 3.4</w:t>
            </w:r>
            <w:r>
              <w:rPr>
                <w:sz w:val="24"/>
              </w:rPr>
              <w:t xml:space="preserve"> Mesurer - contrôler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Réaliser les mesures sur les organes mécanique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mesures sont réalisées selon l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édures du construc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les résultats sont exprimés sont satisfaisants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trHeight w:val="838" w:hRule="exac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Réaliser les mesures simples sur les circuits hydrauliques , électriques et pneumatique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mesures sont réalisées selon l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édures du construc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les résultats sont exprimés sont satisfaisants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trHeight w:val="838" w:hRule="exac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Appliquer les procédures de contrôle du constructeur ( liste de vérifications 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tous les contrôles et procédures so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les résultats précis des contrôles sont not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Identifier le ou les éléments défectueux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résultats des mesures sont correcte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pré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l’élément défectueux est signalé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C 3.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gler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Effectuer les réglages selon les préconisations du constructeur et/ou de la réglementatio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es réglages sont conformes à la procédu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rnie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trHeight w:val="978" w:hRule="exact"/>
          <w:cantSplit w:val="true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C 3.6</w:t>
            </w:r>
            <w:r>
              <w:rPr>
                <w:sz w:val="24"/>
              </w:rPr>
              <w:t xml:space="preserve"> Réaliser des opération de mécaniques simples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Réaliser des opérations élémentaires de soudage et de rechargement à pla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le poste est mis en œuvre correct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’assemblage bord à bord à plat et en angl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 conforme au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 taille du dépôt de matière est conforme aux consignes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trHeight w:val="1114" w:hRule="exact"/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Réaliser des opérations d'extraction d'éléments vissés et de remise en état d'éléments vissé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la qualité du travail permet de réutiliser l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é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Réaliser des opérations de perçage , sciage , découpage , pliage et affûtag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- le matériel ou le sous ensemble est fonctionnel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0" w:type="dxa"/>
        <w:jc w:val="left"/>
        <w:tblInd w:w="5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78"/>
      </w:tblGrid>
      <w:tr>
        <w:trPr>
          <w:trHeight w:val="10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sz w:val="40"/>
              </w:rPr>
            </w:pPr>
            <w:r>
              <w:rPr>
                <w:sz w:val="40"/>
              </w:rPr>
              <w:t>NO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/  60</w:t>
            </w:r>
          </w:p>
        </w:tc>
      </w:tr>
      <w:tr>
        <w:trPr>
          <w:trHeight w:val="10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sz w:val="40"/>
              </w:rPr>
            </w:pPr>
            <w:r>
              <w:rPr>
                <w:sz w:val="40"/>
              </w:rPr>
              <w:t>NOT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/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Nota</w:t>
      </w:r>
      <w:r>
        <w:rPr/>
        <w:t xml:space="preserve"> : seules 8 compétences en C3 seront évaluées en fonction </w:t>
      </w:r>
    </w:p>
    <w:p>
      <w:pPr>
        <w:pStyle w:val="TextBody"/>
        <w:rPr/>
      </w:pPr>
      <w:r>
        <w:rPr/>
        <w:t>de l’intervention à réaliser sur le matéri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ind w:left="2124" w:firstLine="708"/>
        <w:rPr/>
      </w:pPr>
      <w:r>
        <w:rPr/>
        <w:tab/>
        <w:t>Date : ………. / ………. / 2010</w:t>
      </w:r>
    </w:p>
    <w:p>
      <w:pPr>
        <w:pStyle w:val="Subtitle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Etablissement :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andidat N° :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9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567"/>
              <w:rPr/>
            </w:pPr>
            <w:r>
              <w:rPr/>
              <w:t>FICHE D’ANALYSE DU TRAVAIL EFFECTUE</w:t>
            </w:r>
          </w:p>
          <w:p>
            <w:pPr>
              <w:pStyle w:val="Heading2"/>
              <w:rPr/>
            </w:pPr>
            <w:r>
              <w:rPr/>
              <w:t>Document à compléter par les examinateurs et à transmettre au jur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>Travail effectivement réalisé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>Commentaires</w:t>
      </w:r>
      <w:r>
        <w:rPr>
          <w:b/>
          <w:sz w:val="24"/>
        </w:rPr>
        <w:t xml:space="preserve"> 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b/>
          <w:sz w:val="24"/>
          <w:u w:val="single"/>
        </w:rPr>
        <w:t>Examinateurs</w:t>
      </w:r>
      <w:r>
        <w:rPr>
          <w:b/>
          <w:sz w:val="24"/>
        </w:rPr>
        <w:t> 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, Préno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t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  <w:tr>
        <w:trPr>
          <w:trHeight w:val="5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426" w:footer="257" w:bottom="31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o">
    <w:altName w:val="Courier New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5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275"/>
      <w:gridCol w:w="1560"/>
      <w:gridCol w:w="2703"/>
    </w:tblGrid>
    <w:tr>
      <w:trPr>
        <w:trHeight w:val="286" w:hRule="exact"/>
        <w:cantSplit w:val="true"/>
      </w:trPr>
      <w:tc>
        <w:tcPr>
          <w:tcW w:w="496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32"/>
            </w:rPr>
          </w:pPr>
          <w:r>
            <w:rPr>
              <w:sz w:val="32"/>
            </w:rPr>
            <w:t>C A P Maintenance Véhicules Auto</w:t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  <w:t xml:space="preserve">      </w:t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  <w:t xml:space="preserve">          </w:t>
          </w:r>
          <w:r>
            <w:rPr>
              <w:sz w:val="24"/>
            </w:rPr>
            <w:t>Option : Véhicules Particuliers</w:t>
          </w:r>
        </w:p>
      </w:tc>
      <w:tc>
        <w:tcPr>
          <w:tcW w:w="55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Session 2011</w:t>
          </w:r>
        </w:p>
      </w:tc>
    </w:tr>
    <w:tr>
      <w:trPr>
        <w:cantSplit w:val="true"/>
      </w:trPr>
      <w:tc>
        <w:tcPr>
          <w:tcW w:w="496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38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  <w:t xml:space="preserve">Epreuve EP2.1 : 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éalisation d’une intervention de maintenance corrective</w:t>
          </w:r>
        </w:p>
      </w:tc>
    </w:tr>
    <w:tr>
      <w:trPr/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  <w:t>Unité : U 2.1</w:t>
          </w:r>
        </w:p>
      </w:tc>
      <w:tc>
        <w:tcPr>
          <w:tcW w:w="4819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Durée : 4h</w:t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sz w:val="24"/>
            </w:rPr>
            <w:t>Cf. : 6</w:t>
          </w:r>
        </w:p>
      </w:tc>
      <w:tc>
        <w:tcPr>
          <w:tcW w:w="27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6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sur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6</w:t>
          </w:r>
          <w:r>
            <w:rPr>
              <w:sz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49:00Z</dcterms:created>
  <dc:creator>Michel VILLAIN</dc:creator>
  <dc:description/>
  <cp:keywords/>
  <dc:language>en-US</dc:language>
  <cp:lastModifiedBy>Lalanne</cp:lastModifiedBy>
  <cp:lastPrinted>2006-01-17T10:50:00Z</cp:lastPrinted>
  <dcterms:modified xsi:type="dcterms:W3CDTF">2011-01-21T17:58:00Z</dcterms:modified>
  <cp:revision>3</cp:revision>
  <dc:subject/>
  <dc:title>Grille dévaluation</dc:title>
</cp:coreProperties>
</file>