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zo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7pt;mso-wrap-distance-left:2.9pt;mso-wrap-distance-right:2.9pt;mso-wrap-distance-top:2.9pt;mso-wrap-distance-bottom:2.9pt;margin-top:0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pétences  Visé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2.9pt;mso-wrap-distance-right:2.9pt;mso-wrap-distance-top:2.9pt;mso-wrap-distance-bottom:2.9pt;margin-top:9pt;mso-position-vertical-relative:text;margin-left:25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mpétences  V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-30480</wp:posOffset>
                </wp:positionV>
                <wp:extent cx="2130425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blCellMar>
                            </w:tblPr>
                            <w:tblGrid>
                              <w:gridCol w:w="560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8.1pt;mso-wrap-distance-left:7.05pt;mso-wrap-distance-right:7.05pt;mso-wrap-distance-top:0pt;mso-wrap-distance-bottom:0pt;margin-top:-2.4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10" w:type="dxa"/>
                        <w:tblLayout w:type="fixed"/>
                        <w:tblCellMar>
                          <w:top w:w="56" w:type="dxa"/>
                          <w:left w:w="56" w:type="dxa"/>
                          <w:bottom w:w="56" w:type="dxa"/>
                          <w:right w:w="56" w:type="dxa"/>
                        </w:tblCellMar>
                      </w:tblPr>
                      <w:tblGrid>
                        <w:gridCol w:w="560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96342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3.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3.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3.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3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0.05pt;mso-wrap-distance-left:7.05pt;mso-wrap-distance-right:0pt;mso-wrap-distance-top:0pt;mso-wrap-distance-bottom:0pt;margin-top:-2.4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10" w:type="dxa"/>
                        <w:tblLayout w:type="fixed"/>
                        <w:tblCellMar>
                          <w:top w:w="56" w:type="dxa"/>
                          <w:left w:w="56" w:type="dxa"/>
                          <w:bottom w:w="56" w:type="dxa"/>
                          <w:right w:w="56" w:type="dxa"/>
                        </w:tblCellMar>
                      </w:tblPr>
                      <w:tblGrid>
                        <w:gridCol w:w="773"/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.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.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.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764030</wp:posOffset>
                </wp:positionV>
                <wp:extent cx="2131060" cy="472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12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05pt;margin-top:138.9pt;width:167.7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ragraph">
                  <wp:posOffset>76200</wp:posOffset>
                </wp:positionV>
                <wp:extent cx="971550" cy="254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blCellMar>
                            </w:tblPr>
                            <w:tblGrid>
                              <w:gridCol w:w="765"/>
                              <w:gridCol w:w="76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4.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3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05pt;mso-wrap-distance-left:7.05pt;mso-wrap-distance-right:7.05pt;mso-wrap-distance-top:0pt;mso-wrap-distance-bottom:0pt;margin-top:6pt;mso-position-vertical-relative:text;margin-left:414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10" w:type="dxa"/>
                        <w:tblLayout w:type="fixed"/>
                        <w:tblCellMar>
                          <w:top w:w="56" w:type="dxa"/>
                          <w:left w:w="56" w:type="dxa"/>
                          <w:bottom w:w="56" w:type="dxa"/>
                          <w:right w:w="56" w:type="dxa"/>
                        </w:tblCellMar>
                      </w:tblPr>
                      <w:tblGrid>
                        <w:gridCol w:w="765"/>
                        <w:gridCol w:w="76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4.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6120130" cy="151193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EFFECTUER une INTERVENTION sur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ROJEC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REGLAGE des faisceaux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.4pt;width:481.85pt;height:1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EFFECTUER une INTERVENTION sur 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ROJEC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REGLAGE des faisceaux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3915" cy="305625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05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8.35pt;margin-top:1638.35pt;width:266.4pt;height:240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7235825</wp:posOffset>
                </wp:positionV>
                <wp:extent cx="3168015" cy="276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8000" cy="27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9.75pt;width:249.4pt;height:2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3314700" cy="3200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roundRect">
                          <a:avLst>
                            <a:gd name="adj" fmla="val 9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95pt;width:260.95pt;height:25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140</wp:posOffset>
                </wp:positionH>
                <wp:positionV relativeFrom="paragraph">
                  <wp:posOffset>7853680</wp:posOffset>
                </wp:positionV>
                <wp:extent cx="3007360" cy="19431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943280"/>
                        </a:xfrm>
                        <a:prstGeom prst="roundRect">
                          <a:avLst>
                            <a:gd name="adj" fmla="val 9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Nom 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Prénom 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Date 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pt;margin-top:618.4pt;width:236.7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Nom :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Prénom 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Date 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89" w:type="dxa"/>
        <w:jc w:val="left"/>
        <w:tblInd w:w="360" w:type="dxa"/>
        <w:tblLayout w:type="fixed"/>
        <w:tblCellMar>
          <w:top w:w="51" w:type="dxa"/>
          <w:left w:w="51" w:type="dxa"/>
          <w:bottom w:w="56" w:type="dxa"/>
          <w:right w:w="56" w:type="dxa"/>
        </w:tblCellMar>
      </w:tblPr>
      <w:tblGrid>
        <w:gridCol w:w="1578"/>
        <w:gridCol w:w="3411"/>
      </w:tblGrid>
      <w:tr>
        <w:trPr>
          <w:trHeight w:val="1089" w:hRule="atLeast"/>
        </w:trPr>
        <w:tc>
          <w:tcPr>
            <w:tcW w:w="15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3411" w:type="dxa"/>
            <w:tcBorders/>
            <w:shd w:fill="FFFFFF" w:val="clear"/>
            <w:tcMar>
              <w:left w:w="56" w:type="dxa"/>
              <w:right w:w="5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 véhicule</w:t>
            </w:r>
          </w:p>
        </w:tc>
      </w:tr>
      <w:tr>
        <w:trPr>
          <w:trHeight w:val="1089" w:hRule="atLeast"/>
        </w:trPr>
        <w:tc>
          <w:tcPr>
            <w:tcW w:w="1578" w:type="dxa"/>
            <w:tcBorders/>
            <w:shd w:fill="FFFFFF" w:val="clear"/>
            <w:tcMar>
              <w:top w:w="5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SIE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</w:t>
            </w:r>
          </w:p>
        </w:tc>
        <w:tc>
          <w:tcPr>
            <w:tcW w:w="3411" w:type="dxa"/>
            <w:tcBorders/>
            <w:shd w:fill="FFFFFF" w:val="clear"/>
            <w:tcMar>
              <w:top w:w="56" w:type="dxa"/>
              <w:left w:w="56" w:type="dxa"/>
              <w:right w:w="5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 correspond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78435</wp:posOffset>
                      </wp:positionV>
                      <wp:extent cx="3007360" cy="19431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7440" cy="1943280"/>
                              </a:xfrm>
                              <a:prstGeom prst="roundRect">
                                <a:avLst>
                                  <a:gd name="adj" fmla="val 9741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Nom :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Prénom :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7.3pt;margin-top:14.05pt;width:236.7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Nom 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Prénom 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Date 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Dossier: Eclairage et signalisation</w:t>
            </w:r>
          </w:p>
        </w:tc>
      </w:tr>
      <w:tr>
        <w:trPr>
          <w:trHeight w:val="1089" w:hRule="atLeast"/>
        </w:trPr>
        <w:tc>
          <w:tcPr>
            <w:tcW w:w="1578" w:type="dxa"/>
            <w:tcBorders/>
            <w:shd w:fill="FFFFFF" w:val="clear"/>
            <w:tcMar>
              <w:top w:w="5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SIER  TECHNIQUE</w:t>
            </w:r>
          </w:p>
        </w:tc>
        <w:tc>
          <w:tcPr>
            <w:tcW w:w="3411" w:type="dxa"/>
            <w:tcBorders/>
            <w:shd w:fill="FFFFFF" w:val="clear"/>
            <w:tcMar>
              <w:top w:w="56" w:type="dxa"/>
              <w:left w:w="56" w:type="dxa"/>
              <w:right w:w="5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T.A du véhic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lo-phare</w:t>
            </w:r>
          </w:p>
        </w:tc>
      </w:tr>
      <w:tr>
        <w:trPr>
          <w:trHeight w:val="1089" w:hRule="atLeast"/>
        </w:trPr>
        <w:tc>
          <w:tcPr>
            <w:tcW w:w="1578" w:type="dxa"/>
            <w:tcBorders/>
            <w:shd w:fill="FFFFFF" w:val="clear"/>
            <w:tcMar>
              <w:top w:w="56" w:type="dxa"/>
              <w:bottom w:w="5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QUE(s)</w:t>
            </w:r>
          </w:p>
        </w:tc>
        <w:tc>
          <w:tcPr>
            <w:tcW w:w="3411" w:type="dxa"/>
            <w:tcBorders/>
            <w:shd w:fill="FFFFFF" w:val="clear"/>
            <w:tcMar>
              <w:top w:w="56" w:type="dxa"/>
              <w:left w:w="56" w:type="dxa"/>
              <w:bottom w:w="51" w:type="dxa"/>
              <w:right w:w="5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lo-ph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mè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237490</wp:posOffset>
                </wp:positionV>
                <wp:extent cx="6480175" cy="1151890"/>
                <wp:effectExtent l="13335" t="13335" r="1270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5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OBJECTIFS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Etre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Identifier un système d’un véhicul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ystème d’inj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Etre capable de localiser le systè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’injection sur le véhicule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18.7pt;width:510.2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OBJECTIFS: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Etre 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Identifier un système d’un véhicule</w:t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Système d’injection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Etre capable de localiser le système,</w:t>
                      </w:r>
                    </w:p>
                    <w:p>
                      <w:pPr>
                        <w:overflowPunct w:val="false"/>
                        <w:bidi w:val="0"/>
                        <w:ind w:righ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’injection sur le véhicule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629400" cy="3385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N DEMANDE 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dentifier le véhicule et répondre à la question 1 de  la fiche réponse 1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En vous servant de la carte grise et de la RTA.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épondre à la question 2 des fiches réponses 1 et 2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En vous servant de la RTA du véhicule à disposition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ocaliser sur le véhicule les différents éléments du système et répondre à la question 3 de la fiche réponse 2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En se référent à la R.T A du véhicul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Faites appel au professeu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anger le poste de travail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6.6pt;mso-wrap-distance-left:2.9pt;mso-wrap-distance-right:2.9pt;mso-wrap-distance-top:2.9pt;mso-wrap-distance-bottom:2.9pt;margin-top:3pt;mso-position-vertical-relative:text;margin-left: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N DEMANDE DE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dentifier le véhicule et répondre à la question 1 de  la fiche réponse 1</w:t>
                      </w:r>
                    </w:p>
                    <w:p>
                      <w:pPr>
                        <w:pStyle w:val="Normal"/>
                        <w:ind w:left="795" w:hanging="0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55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>En vous servant de la carte grise et de la RTA.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épondre à la question 2 des fiches réponses 1 et 2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5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>En vous servant de la RTA du véhicule à disposition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55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ocaliser sur le véhicule les différents éléments du système et répondre à la question 3 de la fiche réponse 2</w:t>
                      </w:r>
                    </w:p>
                    <w:p>
                      <w:pPr>
                        <w:pStyle w:val="Normal"/>
                        <w:ind w:left="795" w:hanging="0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5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>En se référent à la R.T A du véhicul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4"/>
                          <w:szCs w:val="24"/>
                          <w:u w:val="single"/>
                        </w:rPr>
                        <w:t>Faites appel au professeur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anger le poste de tra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211955</wp:posOffset>
                </wp:positionH>
                <wp:positionV relativeFrom="paragraph">
                  <wp:posOffset>8275955</wp:posOffset>
                </wp:positionV>
                <wp:extent cx="2669540" cy="187198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72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651.65pt;width:210.15pt;height:14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8423910</wp:posOffset>
                </wp:positionV>
                <wp:extent cx="2520315" cy="1548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1.9pt;mso-wrap-distance-left:2.9pt;mso-wrap-distance-right:2.9pt;mso-wrap-distance-top:2.9pt;mso-wrap-distance-bottom:2.9pt;margin-top:663.3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6629400" cy="4801235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1320"/>
                          <a:chOff x="0" y="0"/>
                          <a:chExt cx="6629400" cy="4801320"/>
                        </a:xfrm>
                      </wpg:grpSpPr>
                      <wpg:grpSp>
                        <wpg:cNvGrpSpPr/>
                        <wpg:grpSpPr>
                          <a:xfrm>
                            <a:off x="0" y="3772440"/>
                            <a:ext cx="6629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fr-FR" w:bidi="ar-SA"/>
                                  </w:rPr>
                                  <w:t>Observation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4308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fr-FR" w:bidi="ar-SA"/>
                                  </w:rPr>
                                  <w:t xml:space="preserve">NOTE :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fr-FR" w:bidi="ar-SA"/>
                                  </w:rPr>
                                  <w:t>/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1847880" cy="74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7880" cy="74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9160" y="0"/>
                                <a:ext cx="10083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J’ai su faire correct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J’ai eu des difficulté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Je n’ai pas su faire.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rcRect l="22777" t="59831" r="62706" b="17312"/>
                              <a:stretch/>
                            </pic:blipFill>
                            <pic:spPr>
                              <a:xfrm>
                                <a:off x="0" y="504720"/>
                                <a:ext cx="2444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"/>
                              <a:srcRect l="33325" t="42855" r="57279" b="41426"/>
                              <a:stretch/>
                            </pic:blipFill>
                            <pic:spPr>
                              <a:xfrm>
                                <a:off x="593640" y="504720"/>
                                <a:ext cx="23760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rcRect l="37953" t="66490" r="54578" b="21013"/>
                              <a:stretch/>
                            </pic:blipFill>
                            <pic:spPr>
                              <a:xfrm>
                                <a:off x="306000" y="504720"/>
                                <a:ext cx="22032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33200" y="94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4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08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232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522pt;height:378.05pt" coordorigin="180,270" coordsize="10440,7561">
                <v:group id="shape_0" style="position:absolute;left:180;top:6211;width:1044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6211;width:70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ahoma" w:hAnsi="Tahoma" w:eastAsia="Times New Roman" w:cs="Tahoma"/>
                              <w:color w:val="000000"/>
                              <w:lang w:val="fr-FR" w:bidi="ar-SA"/>
                            </w:rPr>
                            <w:t>Observation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ahoma" w:hAnsi="Tahoma" w:eastAsia="Times New Roman" w:cs="Tahoma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6751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ahoma" w:hAnsi="Tahoma" w:eastAsia="Times New Roman" w:cs="Tahoma"/>
                              <w:color w:val="000000"/>
                              <w:lang w:val="fr-FR" w:bidi="ar-SA"/>
                            </w:rPr>
                            <w:t xml:space="preserve">NOTE :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fr-FR" w:bidi="ar-SA"/>
                            </w:rPr>
                            <w:t>/ 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1;top:270;width:2910;height:1169">
                  <v:group id="shape_0" style="position:absolute;left:1051;top:270;width:2910;height:1169">
                    <v:shape id="shape_0" fillcolor="white" stroked="f" o:allowincell="f" style="position:absolute;left:2372;top:270;width:1587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’ai su faire correct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’ai eu des difficul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e n’ai pas su fair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51;top:1065;width:384;height:36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5;top:1065;width:373;height:37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2;top:1065;width:346;height:34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1260,419" to="1260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19" to="2339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599" to="1647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1,599" to="2280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79" to="2161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779" to="2337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39750</wp:posOffset>
                </wp:positionH>
                <wp:positionV relativeFrom="paragraph">
                  <wp:posOffset>6443980</wp:posOffset>
                </wp:positionV>
                <wp:extent cx="6724650" cy="28428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24800" cy="28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5pt;margin-top:507.4pt;width:529.45pt;height:2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53"/>
        <w:gridCol w:w="453"/>
        <w:gridCol w:w="454"/>
        <w:gridCol w:w="5386"/>
        <w:gridCol w:w="508"/>
        <w:gridCol w:w="508"/>
        <w:gridCol w:w="508"/>
        <w:gridCol w:w="508"/>
        <w:gridCol w:w="903"/>
      </w:tblGrid>
      <w:tr>
        <w:trPr>
          <w:trHeight w:val="507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étences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t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voirs</w:t>
            </w:r>
          </w:p>
        </w:tc>
        <w:tc>
          <w:tcPr>
            <w:tcW w:w="1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 xml:space="preserve">Par l’élève     </w:t>
            </w:r>
            <w:r>
              <w:rPr>
                <w:b/>
                <w:bCs/>
                <w:sz w:val="24"/>
                <w:szCs w:val="24"/>
              </w:rPr>
              <w:t xml:space="preserve">EVALUATION    </w:t>
            </w:r>
            <w:r>
              <w:rPr>
                <w:b/>
                <w:bCs/>
                <w:sz w:val="12"/>
                <w:szCs w:val="12"/>
              </w:rPr>
              <w:t>Par le Professeur</w:t>
            </w:r>
          </w:p>
        </w:tc>
        <w:tc>
          <w:tcPr>
            <w:tcW w:w="2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veau d’acquisition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idation</w:t>
            </w:r>
          </w:p>
        </w:tc>
      </w:tr>
      <w:tr>
        <w:trPr>
          <w:trHeight w:val="54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ères d’évaluations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S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ui 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n   0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3.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dentifications réponse  aux questions 1 et 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3.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éléments sont localisés réponse a la question 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4.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consignes de sécurités sont respectées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8" w:type="dxa"/>
            <w:tcBorders>
              <w:top w:val="single" w:sz="2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42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tal =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-387350</wp:posOffset>
                </wp:positionV>
                <wp:extent cx="5484495" cy="431800"/>
                <wp:effectExtent l="635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31640"/>
                          <a:chOff x="0" y="0"/>
                          <a:chExt cx="548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1368360" y="0"/>
                            <a:ext cx="4116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VAI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MAND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111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FR  1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-30.5pt;width:431.85pt;height:34pt" coordorigin="543,-610" coordsize="8637,680">
                <v:shape id="shape_0" fillcolor="white" stroked="t" o:allowincell="f" style="position:absolute;left:2698;top:-610;width:648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VAI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MAND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3;top:-497;width:17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FR  1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dentification du véhicule 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Tahoma" w:ascii="Tahoma" w:hAnsi="Tahoma"/>
          <w:sz w:val="24"/>
          <w:szCs w:val="24"/>
        </w:rPr>
        <w:t>Marque………………………………..………….…..             Type CG……………………………….…………….…..</w:t>
      </w:r>
    </w:p>
    <w:p>
      <w:pPr>
        <w:pStyle w:val="Normal"/>
        <w:ind w:right="-5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ahoma" w:ascii="Tahoma" w:hAnsi="Tahoma"/>
          <w:sz w:val="24"/>
          <w:szCs w:val="24"/>
        </w:rPr>
        <w:t>Modèle………………………………………………..               N° de série………………………..…………………..</w:t>
      </w:r>
    </w:p>
    <w:p>
      <w:pPr>
        <w:pStyle w:val="Normal"/>
        <w:ind w:right="-5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Tahoma" w:ascii="Tahoma" w:hAnsi="Tahoma"/>
          <w:sz w:val="24"/>
          <w:szCs w:val="24"/>
        </w:rPr>
        <w:t>type moteur…………………………….………....</w:t>
      </w:r>
    </w:p>
    <w:p>
      <w:pPr>
        <w:pStyle w:val="Normal"/>
        <w:ind w:righ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Tahoma" w:ascii="Tahoma" w:hAnsi="Tahoma"/>
          <w:sz w:val="24"/>
          <w:szCs w:val="24"/>
        </w:rPr>
        <w:t>type de système d'injection…………………..……             Marque du calculateur………….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ate 1er mise en circulation…………………………………..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dentifier et lister dans le tableau les différents capteurs , pré-actionneur ou actionneurs existant sur le véhicule fourni :</w:t>
      </w:r>
    </w:p>
    <w:p>
      <w:pPr>
        <w:pStyle w:val="Normal"/>
        <w:ind w:right="-282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right="-282" w:hanging="0"/>
        <w:rPr>
          <w:sz w:val="28"/>
        </w:rPr>
      </w:pPr>
      <w:r>
        <w:rPr>
          <w:sz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977"/>
        <w:gridCol w:w="1003"/>
        <w:gridCol w:w="1004"/>
        <w:gridCol w:w="1004"/>
        <w:gridCol w:w="1003"/>
        <w:gridCol w:w="1020"/>
        <w:gridCol w:w="1047"/>
      </w:tblGrid>
      <w:tr>
        <w:trPr>
          <w:trHeight w:val="49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du composa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du composan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de composant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ssibilité sur véhicule</w:t>
            </w:r>
          </w:p>
        </w:tc>
      </w:tr>
      <w:tr>
        <w:trPr>
          <w:trHeight w:val="56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t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acti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-190500</wp:posOffset>
                </wp:positionV>
                <wp:extent cx="5484495" cy="431800"/>
                <wp:effectExtent l="635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31640"/>
                          <a:chOff x="0" y="0"/>
                          <a:chExt cx="5484600" cy="431640"/>
                        </a:xfrm>
                      </wpg:grpSpPr>
                      <wps:wsp>
                        <wps:cNvSpPr txBox="1"/>
                        <wps:spPr>
                          <a:xfrm>
                            <a:off x="1368360" y="0"/>
                            <a:ext cx="4116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VAI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MAND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111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FR  2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-15pt;width:431.85pt;height:34pt" coordorigin="702,-300" coordsize="8637,680">
                <v:shape id="shape_0" fillcolor="white" stroked="t" o:allowincell="f" style="position:absolute;left:2857;top:-300;width:648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VAI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MAND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2;top:-188;width:17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FR  2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/>
      </w:pPr>
      <w:r>
        <w:rPr/>
        <w:t>2. suite question 2 :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977"/>
        <w:gridCol w:w="1003"/>
        <w:gridCol w:w="1004"/>
        <w:gridCol w:w="1004"/>
        <w:gridCol w:w="1003"/>
        <w:gridCol w:w="1020"/>
        <w:gridCol w:w="1047"/>
      </w:tblGrid>
      <w:tr>
        <w:trPr>
          <w:trHeight w:val="49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du composa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du composant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de composant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ssibilité sur véhicule</w:t>
            </w:r>
          </w:p>
        </w:tc>
      </w:tr>
      <w:tr>
        <w:trPr>
          <w:trHeight w:val="56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t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acti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yen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bCs/>
          <w:sz w:val="28"/>
          <w:szCs w:val="28"/>
        </w:rPr>
        <w:t>Repérer chacun des éléments précédents sur le véhicule fourni et appeler votre professeur pour lui indiquer avec précision leur emplacement respectif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40180" cy="1080135"/>
            <wp:effectExtent l="0" t="0" r="0" b="0"/>
            <wp:wrapNone/>
            <wp:docPr id="31" name="logoly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lyce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40180" cy="1080135"/>
            <wp:effectExtent l="0" t="0" r="0" b="0"/>
            <wp:wrapNone/>
            <wp:docPr id="32" name="logoly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golyc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937375" cy="13931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39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ntenan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éhicul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mob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44"/>
                                <w:szCs w:val="44"/>
                              </w:rPr>
                              <w:t>TRAVAUX 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.P Antoine BOUR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109.7pt;mso-wrap-distance-left:2.9pt;mso-wrap-distance-right:2.9pt;mso-wrap-distance-top:2.9pt;mso-wrap-distance-bottom:2.9pt;margin-top:1637.35pt;mso-position-vertical-relative:text;margin-left:1637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P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aintenanc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sz w:val="24"/>
                          <w:szCs w:val="24"/>
                        </w:rPr>
                        <w:t>éhicul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A</w:t>
                      </w:r>
                      <w:r>
                        <w:rPr>
                          <w:sz w:val="24"/>
                          <w:szCs w:val="24"/>
                        </w:rPr>
                        <w:t>utomobi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44"/>
                          <w:szCs w:val="44"/>
                        </w:rPr>
                        <w:t>TRAVAUX  PR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.P Antoine BOURD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937375" cy="13931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393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ntenan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éhicul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tomob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44"/>
                                <w:szCs w:val="44"/>
                              </w:rPr>
                              <w:t>TRAVAUX  PR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.P Antoine BOUR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109.7pt;mso-wrap-distance-left:2.9pt;mso-wrap-distance-right:2.9pt;mso-wrap-distance-top:2.9pt;mso-wrap-distance-bottom:2.9pt;margin-top:1637.35pt;mso-position-vertical-relative:text;margin-left:1637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P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aintenanc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sz w:val="24"/>
                          <w:szCs w:val="24"/>
                        </w:rPr>
                        <w:t>éhicul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A</w:t>
                      </w:r>
                      <w:r>
                        <w:rPr>
                          <w:sz w:val="24"/>
                          <w:szCs w:val="24"/>
                        </w:rPr>
                        <w:t>utomobi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44"/>
                          <w:szCs w:val="44"/>
                        </w:rPr>
                        <w:t>TRAVAUX  PR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.P Antoine BOURD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39750</wp:posOffset>
                </wp:positionH>
                <wp:positionV relativeFrom="paragraph">
                  <wp:posOffset>9347835</wp:posOffset>
                </wp:positionV>
                <wp:extent cx="4572000" cy="9124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BSERVATIONS 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85pt;mso-wrap-distance-left:2.9pt;mso-wrap-distance-right:2.9pt;mso-wrap-distance-top:2.9pt;mso-wrap-distance-bottom:2.9pt;margin-top:736.05pt;mso-position-vertical-relative:text;margin-left:4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BSERV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570220</wp:posOffset>
                </wp:positionH>
                <wp:positionV relativeFrom="paragraph">
                  <wp:posOffset>9527540</wp:posOffset>
                </wp:positionV>
                <wp:extent cx="1678305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E :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5pt;height:36pt;mso-wrap-distance-left:2.9pt;mso-wrap-distance-right:2.9pt;mso-wrap-distance-top:2.9pt;mso-wrap-distance-bottom:2.9pt;margin-top:750.2pt;mso-position-vertical-relative:text;margin-left:438.6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TE :        </w:t>
                      </w:r>
                      <w:r>
                        <w:rPr>
                          <w:sz w:val="36"/>
                          <w:szCs w:val="36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39" w:right="567" w:gutter="0" w:header="540" w:top="10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0335</wp:posOffset>
              </wp:positionV>
              <wp:extent cx="6911975" cy="1367790"/>
              <wp:effectExtent l="12700" t="12700" r="12700" b="1270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1367640"/>
                        <a:chOff x="0" y="0"/>
                        <a:chExt cx="6912000" cy="1367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12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eastAsia="Times New Roman" w:ascii="Tahoma" w:hAnsi="Tahoma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eastAsia="Times New Roman" w:ascii="Tahoma" w:hAnsi="Tahoma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eastAsia="Times New Roman" w:ascii="Tahoma" w:hAnsi="Tahoma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eastAsia="Times New Roman" w:ascii="Tahoma" w:hAnsi="Tahoma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fr-FR" w:bidi="ar-SA"/>
                              </w:rPr>
                              <w:t>BAP PRO Maintenance Véhicules Automob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TRAVAUX  PR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logolyce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20" y="114480"/>
                          <a:ext cx="14403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6640" y="113760"/>
                          <a:ext cx="1332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Form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Somm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55520" y="171360"/>
                          <a:ext cx="21600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5520" y="427320"/>
                          <a:ext cx="216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69720" y="887760"/>
                          <a:ext cx="846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P .</w:t>
                            </w:r>
                          </w:p>
                        </w:txbxContent>
                      </wps:txbx>
                      <wps:bodyPr wrap="square" lIns="35640" rIns="35640" tIns="35640" bIns="35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05pt;width:544.25pt;height:107.7pt" coordorigin="0,-221" coordsize="10885,2154">
              <v:shape id="shape_0" fillcolor="white" stroked="t" o:allowincell="f" style="position:absolute;left:0;top:-221;width:10884;height:21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eastAsia="Times New Roman" w:ascii="Tahoma" w:hAnsi="Tahoma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eastAsia="Times New Roman" w:ascii="Tahoma" w:hAnsi="Tahoma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eastAsia="Times New Roman" w:ascii="Tahoma" w:hAnsi="Tahoma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eastAsia="Times New Roman" w:ascii="Tahoma" w:hAnsi="Tahoma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Times New Roman" w:ascii="Tahoma" w:hAnsi="Tahoma" w:cs="Tahoma"/>
                          <w:color w:val="000000"/>
                          <w:lang w:val="fr-FR" w:bidi="ar-SA"/>
                        </w:rPr>
                        <w:t>BAP PRO Maintenance Véhicules Automobi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TRAVAUX  PRA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  <v:shape id="shape_0" ID="logolycee" stroked="f" o:allowincell="f" style="position:absolute;left:86;top:-41;width:2267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546;top:-42;width:2097;height:9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Form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Somm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10166;top:49;width:339;height:226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  <v:rect id="shape_0" stroked="t" o:allowincell="f" style="position:absolute;left:10166;top:452;width:339;height:226;mso-wrap-style:none;v-text-anchor:middle">
                <v:fill o:detectmouseclick="t" on="false"/>
                <v:stroke color="black" weight="12600" joinstyle="miter" endcap="flat"/>
                <w10:wrap type="none"/>
              </v:rect>
              <v:shape id="shape_0" fillcolor="white" stroked="f" o:allowincell="f" style="position:absolute;left:9086;top:1177;width:1331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P 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 </dc:creator>
  <dc:description/>
  <cp:keywords/>
  <dc:language>en-US</dc:language>
  <cp:lastModifiedBy>Admin</cp:lastModifiedBy>
  <dcterms:modified xsi:type="dcterms:W3CDTF">2009-07-24T08:22:00Z</dcterms:modified>
  <cp:revision>2</cp:revision>
  <dc:subject/>
  <dc:title/>
</cp:coreProperties>
</file>