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-2540</wp:posOffset>
            </wp:positionV>
            <wp:extent cx="2371725" cy="339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8"/>
          <w:u w:val="single"/>
        </w:rPr>
      </w:pPr>
      <w:r>
        <w:rPr>
          <w:sz w:val="28"/>
          <w:u w:val="single"/>
        </w:rPr>
        <w:t>QU’EST-CE QU’UN MULTIMETRE 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Cet outil d’aide au diagnostic est indispensable lors d’un dysfonctionnement sur un circuit électrique. Il est très fiable et d’un encombrement réduit.</w:t>
      </w:r>
    </w:p>
    <w:p>
      <w:pPr>
        <w:pStyle w:val="Normal"/>
        <w:rPr/>
      </w:pPr>
      <w:r>
        <w:rPr/>
        <w:t>Le multimètre est un regroupement d’appareils de me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 appareils couramment intégrés sont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2116"/>
        <w:gridCol w:w="1304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ARE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U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QUEL ELEMENT 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 SUR LE MULTIMET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mè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ion conti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sion alternativ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’un point du circui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 ( DC ) </w:t>
            </w:r>
            <w:r>
              <w:rPr/>
              <w:t>ou</w:t>
            </w:r>
            <w:r>
              <w:rPr>
                <w:b/>
                <w:bCs/>
              </w:rPr>
              <w:t xml:space="preserve">  V </w:t>
            </w:r>
            <w:r>
              <w:rPr>
                <w:b/>
                <w:bCs/>
                <w:sz w:val="2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( AC ) </w:t>
            </w:r>
            <w:r>
              <w:rPr/>
              <w:t xml:space="preserve">ou </w:t>
            </w:r>
            <w:r>
              <w:rPr>
                <w:b/>
                <w:bCs/>
              </w:rPr>
              <w:t xml:space="preserve">V </w:t>
            </w:r>
            <w:r>
              <w:rPr>
                <w:b/>
                <w:bCs/>
                <w:sz w:val="28"/>
              </w:rPr>
              <w:t>≈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èremè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t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un point du circui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( A 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mmè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istan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composant ou d’un  circui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Ω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Autres appareils intégrés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16"/>
        <w:gridCol w:w="2204"/>
        <w:gridCol w:w="1348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ARE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U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QUEL ELEMENT 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 SUR LE MULTIMETRE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mèt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’un condensateu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F 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équencemèt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équen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un signal ou d’un circuit alternati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( Hz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Le multimètre ne se schématise pas. Le schéma sera, celui de l’appareil sélectionné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850"/>
        <w:gridCol w:w="1850"/>
        <w:gridCol w:w="185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ppare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oltmèt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mpèremèt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hmmètre</w:t>
            </w:r>
          </w:p>
        </w:tc>
      </w:tr>
      <w:tr>
        <w:trPr>
          <w:trHeight w:val="95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chématis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49860</wp:posOffset>
                  </wp:positionV>
                  <wp:extent cx="571500" cy="409575"/>
                  <wp:effectExtent l="0" t="0" r="0" b="0"/>
                  <wp:wrapNone/>
                  <wp:docPr id="2" name="syvol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yvol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 w:eastAsia="en-US"/>
              </w:rPr>
            </w:pPr>
            <w:r>
              <w:rPr/>
              <w:object w:dxaOrig="13770" w:dyaOrig="79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95pt;height:44pt" filled="f" o:ole="">
                  <v:imagedata r:id="rId5" o:title=""/>
                </v:shape>
                <o:OLEObject Type="Embed" ProgID="" ShapeID="ole_rId4" DrawAspect="Content" ObjectID="_646141486" r:id="rId4"/>
              </w:objec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49860</wp:posOffset>
                  </wp:positionV>
                  <wp:extent cx="800100" cy="392430"/>
                  <wp:effectExtent l="0" t="0" r="0" b="0"/>
                  <wp:wrapNone/>
                  <wp:docPr id="3" name="ohmme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hmme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l existe deux types de multimètre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bCs/>
        </w:rPr>
        <w:t>Multimètre</w:t>
      </w:r>
      <w:r>
        <w:rPr/>
        <w:t xml:space="preserve"> avec écran à aiguille qui se dit </w:t>
      </w:r>
      <w:r>
        <w:rPr>
          <w:b/>
          <w:bCs/>
        </w:rPr>
        <w:t>analogiqu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bCs/>
        </w:rPr>
        <w:t>Multimètre</w:t>
      </w:r>
      <w:r>
        <w:rPr/>
        <w:t xml:space="preserve"> avec écran à cristaux liquide qui se dit </w:t>
      </w:r>
      <w:r>
        <w:rPr>
          <w:b/>
          <w:bCs/>
        </w:rPr>
        <w:t>numériqu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 nos jours, le plus utilisé est le multimètre numérique, ou lecture direct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ind w:left="180" w:hanging="360"/>
        <w:rPr/>
      </w:pPr>
      <w:r>
        <w:rPr>
          <w:sz w:val="28"/>
          <w:u w:val="single"/>
        </w:rPr>
        <w:t>COMPOSITION</w:t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ici un exemple de multimètre avec au centre le sélecteur et autour du sélecteur, les différentes fonctions qui y sont intégrées. Les fonctions sont généralement délimitées par coule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EE"/>
        </w:rPr>
      </w:pPr>
      <w:r>
        <w:rPr>
          <w:color w:val="0000EE"/>
        </w:rPr>
        <w:drawing>
          <wp:inline distT="0" distB="0" distL="0" distR="0">
            <wp:extent cx="4714875" cy="3990975"/>
            <wp:effectExtent l="0" t="0" r="0" b="0"/>
            <wp:docPr id="4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s chaque zone ( Voltmètre, Ampèremètre, Ohmmètre ) on dispose de différentes positions qui indique une valeur. Ces valeurs sont appelées calibres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748" w:gutter="0" w:header="709" w:top="1418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 xml:space="preserve">Le chiffre de chaque calibre donne la valeur maximum de l’unité ou la valeur maximum des sous-multiples de l’unité ou la valeur maximum des multiples de l’unité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ind w:left="0" w:hanging="180"/>
        <w:rPr/>
      </w:pPr>
      <w:r>
        <w:rPr>
          <w:sz w:val="28"/>
          <w:u w:val="single"/>
        </w:rPr>
        <w:t>TABLEAU DES UNITÉS DE MESURE</w:t>
      </w:r>
      <w:r>
        <w:rPr/>
        <w:t> </w:t>
      </w:r>
      <w:r>
        <w:rPr>
          <w:b/>
          <w:bCs/>
          <w:sz w:val="28"/>
        </w:rPr>
        <w:t>:</w:t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firstLine="180"/>
        <w:rPr/>
      </w:pPr>
      <w:r>
        <w:rPr>
          <w:b/>
          <w:bCs/>
        </w:rPr>
        <w:t xml:space="preserve"> </w:t>
      </w:r>
      <w:r>
        <w:rPr/>
        <w:t>En fonction des multimètres les calibres peuvent chang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78"/>
        <w:gridCol w:w="4073"/>
        <w:gridCol w:w="3473"/>
      </w:tblGrid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u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b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hel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ure de la lecture maxi 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ésistance</w:t>
            </w:r>
          </w:p>
          <w:p>
            <w:pPr>
              <w:pStyle w:val="Header"/>
              <w:jc w:val="center"/>
              <w:rPr/>
            </w:pPr>
            <w:r>
              <w:rPr/>
              <w:t>( Ω )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Ω</w:t>
            </w:r>
          </w:p>
        </w:tc>
        <w:tc>
          <w:tcPr>
            <w:tcW w:w="4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 ohms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0Ω</w:t>
            </w:r>
          </w:p>
        </w:tc>
        <w:tc>
          <w:tcPr>
            <w:tcW w:w="4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0 ohms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KΩ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= "Kilo"= mille fois plus gr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="Méga"= 1 million de fois plus gran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*1000= 20 Kilo-ohms</w:t>
            </w:r>
          </w:p>
        </w:tc>
      </w:tr>
      <w:tr>
        <w:trPr>
          <w:trHeight w:val="583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0KΩ ou 2MΩ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2000*1000= 2000 Kilo-ohm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2*1000000= 2 Méga-ohms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nsion alterna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V AC )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V</w:t>
            </w:r>
          </w:p>
        </w:tc>
        <w:tc>
          <w:tcPr>
            <w:tcW w:w="4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V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V</w:t>
            </w:r>
          </w:p>
        </w:tc>
        <w:tc>
          <w:tcPr>
            <w:tcW w:w="4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V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nsion contin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V DC 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V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volts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0V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0 volts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mV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 = "mili"= mille fois plus peti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/1000= 200 mili-ampères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ntensité courant continu (A) ou (A DC)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mA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 = "mili"= mille fois plus petit</w:t>
            </w:r>
          </w:p>
        </w:tc>
        <w:tc>
          <w:tcPr>
            <w:tcW w:w="3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/1000= 20 mili-ampères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μ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μ = "micro" = 1 million de fois plus petit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/1000000= 200 micro-ampères</w:t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ampères </w:t>
            </w:r>
            <w:r>
              <w:rPr>
                <w:b/>
                <w:bCs/>
              </w:rPr>
              <w:t>maxim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object w:dxaOrig="5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pt;margin-top:6.2pt;width:27pt;height:36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904486677" r:id="rId13"/>
        </w:object>
      </w:r>
      <w:r>
        <w:rPr/>
        <w:t xml:space="preserve"> </w:t>
      </w:r>
      <w:r>
        <w:rPr/>
        <w:t>- Avant tout relevé, s’assurer de la valeur constructeur pour déterminer le calibre. Sinon commencer   par l’échelle la plus grande puis réduire le calibre.</w:t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/>
        <w:t xml:space="preserve"> </w:t>
      </w:r>
      <w:r>
        <w:rPr/>
        <w:t xml:space="preserve">- Bien respecter le calibre pour les zones respectives à l’ampèremètre, une zone de petit </w:t>
      </w:r>
      <w:r>
        <w:rPr>
          <w:b/>
          <w:bCs/>
        </w:rPr>
        <w:t>calibre ici 200mA</w:t>
      </w:r>
      <w:r>
        <w:rPr/>
        <w:t xml:space="preserve"> </w:t>
      </w:r>
      <w:r>
        <w:rPr>
          <w:b/>
          <w:bCs/>
        </w:rPr>
        <w:t>maximum</w:t>
      </w:r>
      <w:r>
        <w:rPr/>
        <w:t xml:space="preserve"> et une autre zone de calibre plus élevé, ici </w:t>
      </w:r>
      <w:r>
        <w:rPr>
          <w:b/>
          <w:bCs/>
        </w:rPr>
        <w:t>10A maximums</w:t>
      </w:r>
      <w:r>
        <w:rPr/>
        <w:t>. Afin de ne pas détériorer l’appare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- Pour les autres zones si votre mesure dépasse l’échelle sélectionnée, le chiffre1 s’affichera à gauche de l’écran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ind w:left="0" w:hanging="180"/>
        <w:rPr/>
      </w:pPr>
      <w:r>
        <w:rPr>
          <w:sz w:val="28"/>
          <w:u w:val="single"/>
        </w:rPr>
        <w:t>BRANCHEMENT DES 2 CORDONS SUR LE MULTIMÈTRE</w:t>
      </w:r>
      <w:r>
        <w:rPr>
          <w:b/>
          <w:bCs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Il existe 3 ou 4 prises selon les multimètres qui peuvent recevoir les cordons. Ils sont de couleurs respectives, noire pour le potentiel le plus bas ( - ) dit également point de référence, et rouge pour le potentiel élevé ( + )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06"/>
        <w:gridCol w:w="275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ises suivant multimèt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ouleur du cordon à branch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ype de mesure effectué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 COM ) ou </w:t>
            </w:r>
            <w:r>
              <w:rPr/>
              <w:drawing>
                <wp:inline distT="0" distB="0" distL="0" distR="0">
                  <wp:extent cx="504825" cy="3200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u </w:t>
            </w:r>
            <w:r>
              <w:rPr/>
              <w:drawing>
                <wp:inline distT="0" distB="0" distL="0" distR="0">
                  <wp:extent cx="342900" cy="3619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OI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ut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 10A ) ou ( 20A )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OU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tensité élevée 10A ou 20A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 A 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OU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tite intensité ≈ 200mA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 V ) et ( Ω 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OU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ésistance et tension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*Cette prise n’est pas systématiquement présente sur tout les multimètres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ind w:left="0" w:hanging="180"/>
        <w:rPr/>
      </w:pPr>
      <w:r>
        <w:rPr>
          <w:sz w:val="28"/>
          <w:u w:val="single"/>
        </w:rPr>
        <w:t>RAPPEL  DU BRANCHEMENT DES APPAREILS DE MESURE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’AMPÈREMÈTRE</w:t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28575" distB="28575" distL="66675" distR="6667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line">
              <wp:posOffset>-149860</wp:posOffset>
            </wp:positionV>
            <wp:extent cx="2047875" cy="8286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28575" distL="66675" distR="6667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line">
              <wp:posOffset>-149860</wp:posOffset>
            </wp:positionV>
            <wp:extent cx="2171700" cy="14903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-180" w:firstLine="180"/>
        <w:jc w:val="center"/>
        <w:rPr/>
      </w:pPr>
      <w:r>
        <w:rPr/>
        <w:t>Il est branché en série</w:t>
      </w:r>
    </w:p>
    <w:p>
      <w:pPr>
        <w:pStyle w:val="Header"/>
        <w:tabs>
          <w:tab w:val="clear" w:pos="4536"/>
          <w:tab w:val="clear" w:pos="9072"/>
        </w:tabs>
        <w:ind w:left="-180" w:firstLine="8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firstLine="8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firstLine="8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firstLine="8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firstLine="8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firstLine="8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 VOLTMÈTRE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drawing>
          <wp:anchor behindDoc="0" distT="47625" distB="47625" distL="66675" distR="6667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line">
              <wp:posOffset>-104140</wp:posOffset>
            </wp:positionV>
            <wp:extent cx="2171700" cy="14903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est branché en parallèle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6525</wp:posOffset>
            </wp:positionH>
            <wp:positionV relativeFrom="paragraph">
              <wp:posOffset>50800</wp:posOffset>
            </wp:positionV>
            <wp:extent cx="1590675" cy="857250"/>
            <wp:effectExtent l="0" t="0" r="0" b="0"/>
            <wp:wrapSquare wrapText="bothSides"/>
            <wp:docPr id="11" name="utilisvoltme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tilisvoltmetr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L’OHMMÈTRE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our mesurer la résistance d’un composant dans un circuit il faut le déconnect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47625" distB="47625" distL="66675" distR="6667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line">
              <wp:posOffset>-5715</wp:posOffset>
            </wp:positionV>
            <wp:extent cx="2171700" cy="14903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Avec l’ohmmètre ont peut mesurer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48025</wp:posOffset>
            </wp:positionH>
            <wp:positionV relativeFrom="paragraph">
              <wp:posOffset>165735</wp:posOffset>
            </wp:positionV>
            <wp:extent cx="1009650" cy="647700"/>
            <wp:effectExtent l="0" t="0" r="0" b="0"/>
            <wp:wrapSquare wrapText="bothSides"/>
            <wp:docPr id="13" name="utilis_o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tilis_oh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- La résistance d’un élément électrique.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- La continuité d’un conducteur électrique.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- L’isolement d’un élément électrique.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 pas toucher l’extrémité des pointes avec les doigts lors de la mesure. Étant donné que le corps humain et conducteur cela fausserait la mesure.</w:t>
      </w:r>
    </w:p>
    <w:sectPr>
      <w:headerReference w:type="default" r:id="rId23"/>
      <w:footerReference w:type="default" r:id="rId24"/>
      <w:type w:val="nextPage"/>
      <w:pgSz w:w="11906" w:h="16838"/>
      <w:pgMar w:left="720" w:right="74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9"/>
      <w:gridCol w:w="6479"/>
      <w:gridCol w:w="2340"/>
    </w:tblGrid>
    <w:tr>
      <w:trPr>
        <w:trHeight w:val="529" w:hRule="atLeast"/>
        <w:cantSplit w:val="true"/>
      </w:trPr>
      <w:tc>
        <w:tcPr>
          <w:tcW w:w="17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sz w:val="16"/>
            </w:rPr>
            <w:drawing>
              <wp:inline distT="0" distB="0" distL="0" distR="0">
                <wp:extent cx="1027430" cy="102362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 xml:space="preserve">DOSSIER RESSOURCE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TP le relais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N°</w:t>
          </w:r>
        </w:p>
      </w:tc>
    </w:tr>
    <w:tr>
      <w:trPr>
        <w:trHeight w:val="529" w:hRule="atLeast"/>
        <w:cantSplit w:val="true"/>
      </w:trPr>
      <w:tc>
        <w:tcPr>
          <w:tcW w:w="1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6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</w:tr>
    <w:tr>
      <w:trPr>
        <w:trHeight w:val="518" w:hRule="atLeast"/>
        <w:cantSplit w:val="true"/>
      </w:trPr>
      <w:tc>
        <w:tcPr>
          <w:tcW w:w="1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6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bCs/>
              <w:sz w:val="20"/>
            </w:rPr>
            <w:t>Professeur :</w:t>
          </w:r>
          <w:r>
            <w:rPr>
              <w:rFonts w:cs="Tahoma" w:ascii="Tahoma" w:hAnsi="Tahoma"/>
              <w:bCs/>
            </w:rPr>
            <w:t xml:space="preserve"> M</w:t>
          </w:r>
          <w:r>
            <w:rPr>
              <w:rFonts w:cs="Tahoma" w:ascii="Tahoma" w:hAnsi="Tahoma"/>
            </w:rPr>
            <w:t>. NA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electronique-pour-tous.com/netscape/java/images/dessins/utilisationmultimetre.gi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3:57:00Z</dcterms:created>
  <dc:creator>NAU</dc:creator>
  <dc:description/>
  <cp:keywords/>
  <dc:language>en-US</dc:language>
  <cp:lastModifiedBy>philippe</cp:lastModifiedBy>
  <cp:lastPrinted>2002-11-11T23:54:00Z</cp:lastPrinted>
  <dcterms:modified xsi:type="dcterms:W3CDTF">2008-03-02T16:17:00Z</dcterms:modified>
  <cp:revision>3</cp:revision>
  <dc:subject/>
  <dc:title/>
</cp:coreProperties>
</file>